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投标报名申请表</w:t>
      </w:r>
    </w:p>
    <w:tbl>
      <w:tblPr>
        <w:tblW w:w="9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69"/>
        <w:gridCol w:w="1465"/>
        <w:gridCol w:w="146"/>
        <w:gridCol w:w="1173"/>
        <w:gridCol w:w="293"/>
        <w:gridCol w:w="1317"/>
        <w:gridCol w:w="148"/>
        <w:gridCol w:w="318"/>
        <w:gridCol w:w="114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全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生产厂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经营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人</w:t>
            </w:r>
          </w:p>
        </w:tc>
      </w:tr>
      <w:tr>
        <w:trPr>
          <w:trHeight w:val="6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范围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应类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产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规模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在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纳税税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银行资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销售收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接受垫资金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名标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箱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员工人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数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；其中管理人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；技术人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；</w:t>
            </w:r>
          </w:p>
        </w:tc>
      </w:tr>
      <w:tr>
        <w:trPr>
          <w:trHeight w:val="5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供货能力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富余供货力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材料产地和来源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大型水泥企业合作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工艺水平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生产装备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质量控制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常产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大产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短交货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认证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荣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1361" w:leader="none"/>
        <w:tab w:val="right" w:pos="8306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81915</wp:posOffset>
          </wp:positionV>
          <wp:extent cx="106680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pBdr/>
      <w:tabs>
        <w:tab w:val="clear" w:pos="4153"/>
        <w:tab w:val="left" w:pos="1361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217805</wp:posOffset>
              </wp:positionV>
              <wp:extent cx="5249545" cy="0"/>
              <wp:effectExtent l="0" t="3175" r="0" b="3175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7.15pt" to="413.85pt,17.15pt" ID="直接连接符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                                                              </w:t>
    </w:r>
    <w:r>
      <w:rPr/>
      <w:t>河源金杰环保建材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8:00Z</dcterms:created>
  <dc:creator>张 翀</dc:creator>
  <dc:description/>
  <cp:keywords/>
  <dc:language>en-US</dc:language>
  <cp:lastModifiedBy>张 翀</cp:lastModifiedBy>
  <dcterms:modified xsi:type="dcterms:W3CDTF">2021-06-25T06:08:00Z</dcterms:modified>
  <cp:revision>2</cp:revision>
  <dc:subject/>
  <dc:title/>
</cp:coreProperties>
</file>